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Times New Roman" w:cs="Arial"/>
          <w:b/>
          <w:b/>
          <w:color w:val="auto"/>
          <w:sz w:val="32"/>
          <w:szCs w:val="20"/>
          <w:lang w:val="en-US"/>
        </w:rPr>
      </w:pPr>
      <w:r>
        <w:rPr>
          <w:rFonts w:eastAsia="Times;Times New Roman" w:cs="Arial" w:ascii="Arial" w:hAnsi="Arial"/>
          <w:b/>
          <w:color w:val="auto"/>
          <w:sz w:val="32"/>
          <w:szCs w:val="20"/>
          <w:lang w:val="en-US"/>
        </w:rPr>
        <w:t>BARRY HOGGARD and JAMES WAGNER</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Barry Hoggard and James Wagner are small-scale but zealous patrons of all the arts, with particular devotion to the visual.  They have separate blogs covering art and politics [www.bloggy.com and  www.jameswagner.com] and together maintain an opinionated New York visual arts calendar [www.artcal.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t>Their efforts have occasionally been recognized on both new and old media sites and their enthusiasms have been solicited in 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auto"/>
          <w:sz w:val="24"/>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t>The two also collect lots of the stuff themselves in various media including painting, photography, drawing and video, almost entirely limited to the work of artists who are just beginning to be 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t>Hoggard and Wagner are currently involved in curating a show at Dam, Stuhltrager Gallery, the first section of which opened on September 8.  The second can be seen from  October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t>Hoggard operates a platform for hosting artist and gallery websites called ArtCat [www.artca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01:00Z</dcterms:created>
  <dc:creator>Barry Hoggard</dc:creator>
  <dc:description/>
  <dc:language>en-US</dc:language>
  <cp:lastModifiedBy>Barry Hoggard</cp:lastModifiedBy>
  <cp:lastPrinted>2006-10-10T00:03:00Z</cp:lastPrinted>
  <dcterms:modified xsi:type="dcterms:W3CDTF">2006-10-10T05:15:00Z</dcterms:modified>
  <cp:revision>1</cp:revision>
  <dc:subject/>
  <dc:title>BARRY HOGGARD and JAMES WAGNER</dc:title>
</cp:coreProperties>
</file>