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DAM, STULTRAGER GALLE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 xml:space="preserve">FOR IMMEDIATE RELEASE: </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rPr>
      </w:pPr>
      <w:r>
        <w:rPr>
          <w:rFonts w:cs="Lucida Grande" w:ascii="Lucida Grande" w:hAnsi="Lucida Grande"/>
          <w:color w:val="000000"/>
        </w:rPr>
        <w:t xml:space="preserve">Susan C. Dessel  </w:t>
      </w:r>
      <w:r>
        <w:rPr>
          <w:rFonts w:cs="Lucida Grande" w:ascii="Lucida Grande" w:hAnsi="Lucida Grande"/>
          <w:i/>
          <w:color w:val="000000"/>
        </w:rPr>
        <w:t>OUR BACKYARD: A Cautionary Tale</w:t>
      </w:r>
    </w:p>
    <w:p>
      <w:pPr>
        <w:pStyle w:val="Normal"/>
        <w:rPr>
          <w:rFonts w:ascii="Lucida Grande" w:hAnsi="Lucida Grande" w:cs="Lucida Grande"/>
          <w:color w:val="000000"/>
        </w:rPr>
      </w:pPr>
      <w:r>
        <w:rPr>
          <w:rFonts w:cs="Lucida Grande" w:ascii="Lucida Grande" w:hAnsi="Lucida Grande"/>
          <w:color w:val="000000"/>
        </w:rPr>
        <w:t>September 8 - November 13, 2006</w:t>
      </w:r>
    </w:p>
    <w:p>
      <w:pPr>
        <w:pStyle w:val="Normal"/>
        <w:rPr>
          <w:rFonts w:ascii="Lucida Grande" w:hAnsi="Lucida Grande" w:cs="Lucida Grande"/>
          <w:color w:val="000000"/>
        </w:rPr>
      </w:pPr>
      <w:r>
        <w:rPr>
          <w:rFonts w:cs="Lucida Grande" w:ascii="Lucida Grande" w:hAnsi="Lucida Grande"/>
          <w:color w:val="000000"/>
        </w:rPr>
        <w:t>Opening reception: September 8, 7-9p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artist Susan C. Dessel builds monuments to the essential humanity we all share, but it is a humanity that can assume a very ugly for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r art is normally conceived as a public installation, whether or not site-specific. The full power of the work, although clearly sculptural and sometimes even "monumental." is only fully unleashed by those who experience it. In a statement which accompanied her piece in the Brooklyn College MFA thesis show this spring she explained: "I feel that my art is successful if it elicits a connection in which the narrative belongs to the view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r latest work, “OUR BACKYARD: A Cautionary Tale”, is currently installed in the garden behind Williamsburg’s Dam, Stuhltrager Gallery.   Dessel writes of this piece:</w:t>
      </w:r>
    </w:p>
    <w:p>
      <w:pPr>
        <w:pStyle w:val="Normal"/>
        <w:rPr>
          <w:rFonts w:ascii="Lucida Grande" w:hAnsi="Lucida Grande" w:cs="Lucida Grande"/>
          <w:color w:val="000000"/>
        </w:rPr>
      </w:pPr>
      <w:r>
        <w:rPr>
          <w:rFonts w:cs="Lucida Grande" w:ascii="Lucida Grande" w:hAnsi="Lucida Grande"/>
          <w:color w:val="000000"/>
        </w:rPr>
      </w:r>
    </w:p>
    <w:p>
      <w:pPr>
        <w:pStyle w:val="Normal"/>
        <w:ind w:left="720" w:hanging="0"/>
        <w:jc w:val="both"/>
        <w:rPr>
          <w:rFonts w:ascii="Lucida Grande" w:hAnsi="Lucida Grande" w:cs="Lucida Grande"/>
          <w:color w:val="000000"/>
        </w:rPr>
      </w:pPr>
      <w:r>
        <w:rPr>
          <w:rFonts w:cs="Lucida Grande" w:ascii="Lucida Grande" w:hAnsi="Lucida Grande"/>
          <w:color w:val="000000"/>
        </w:rPr>
        <w:t>My recent work creates a dialog with prevailing icons, addressing how our increasingly-networked world has redefined the concepts of time, space, and distance. The site-specific nature of the gallery's Sculpture Garden was an opportunity for me to re-imagine the world as I understand it: our shared backyard.</w:t>
      </w:r>
    </w:p>
    <w:p>
      <w:pPr>
        <w:pStyle w:val="Normal"/>
        <w:ind w:left="720" w:hanging="0"/>
        <w:jc w:val="both"/>
        <w:rPr>
          <w:rFonts w:ascii="Lucida Grande" w:hAnsi="Lucida Grande" w:cs="Lucida Grande"/>
          <w:color w:val="000000"/>
        </w:rPr>
      </w:pPr>
      <w:r>
        <w:rPr>
          <w:rFonts w:cs="Lucida Grande" w:ascii="Lucida Grande" w:hAnsi="Lucida Grande"/>
          <w:color w:val="000000"/>
        </w:rPr>
      </w:r>
    </w:p>
    <w:p>
      <w:pPr>
        <w:pStyle w:val="Normal"/>
        <w:ind w:left="720" w:hanging="0"/>
        <w:jc w:val="both"/>
        <w:rPr>
          <w:rFonts w:ascii="Lucida Grande" w:hAnsi="Lucida Grande" w:cs="Lucida Grande"/>
          <w:color w:val="000000"/>
        </w:rPr>
      </w:pPr>
      <w:r>
        <w:rPr>
          <w:rFonts w:cs="Lucida Grande" w:ascii="Lucida Grande" w:hAnsi="Lucida Grande"/>
          <w:color w:val="000000"/>
        </w:rPr>
        <w:t>Without a page to turn or a switch to flip the installation is a reminder of the potential of our decisions, whether thoughtfully considered or determined simply through inaction. We can close our eyes but the images are always there, and behind them stand the realities that we all help to creat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essel's Williamsburg "Backyard" is our backyard, regardless of where we live, and both the image and the reality it imagines will remain even after we leave it, even after it leaves the galler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urated by Barry Hoggard and James Wagn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i/>
          <w:i/>
          <w:sz w:val="20"/>
        </w:rPr>
      </w:pPr>
      <w:r>
        <w:rPr>
          <w:rFonts w:eastAsia="Times New Roman" w:cs="Arial" w:ascii="Arial" w:hAnsi="Arial"/>
          <w:sz w:val="20"/>
        </w:rPr>
        <w:t>The artist’s notes on the process for “BACKY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0"/>
        </w:rPr>
      </w:pPr>
      <w:r>
        <w:rPr>
          <w:rFonts w:eastAsia="Times New Roman" w:cs="Arial" w:ascii="Arial" w:hAnsi="Arial"/>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For the adults I began with the basic, but generic, form of female and male using mannequins as my models (three female, one male). The kids were made totally from freehand and for them I used cement and fiber glass 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 thought of each body as a representative individual, i.e., I did not give them names - I always bond with my pieces. The process is very important to me, and over the time that the whole piece takes from idea to research to selection of materials to actually making the work the work becomes a part of me. I think that most artists experience something simi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 thought of each as a body type representing a human condition in a general situation. I made more females than males to represent the fact that it is the innocent (i.e., non-military, or what our government refers to as collateral) that are so often among the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he forms (bodies) are made out of many layers of plaster gauze. (this is gauze already permeated with plaster that you dip into water to activate). I made each figure in two halves and then wrapped the gauze around the halves to create the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 altered the forms after the initial body form was made (i.e., the first two layers or so of the gauze). For instance one woman is pregnant, another is fat, the others have slightly different bust sizes, arm and/or feet form/direction, body language. This is the same with the men, e.g. one of the men is emaciated. The infant, child, and adolescent are more based on size to represent stages in life than a particular body type o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n the bodies were dry (a period extended by the environmental challenges of record heat and humidity during the time I was working this summer) I covered each with two coats of marine shellac. This is for exterior use, primarily on boats. In particular I did this because the installation is an outdoor installation and it is sure to precipitate over the course of the exhi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his also eased my discomfort with the fact that the plaster layers were basically white. I wanted these forms to represent all humanity, so while none have dark skin the effect of the shellac was to turn them to shades that were creamy to light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s I do not believe that any of us is perfect (in any way. and how boring that would be, no?) there are lumps and drips and bumps, such as we each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he bodies that we see in print and the electronic media are wrapped in blankets and then sometimes in plastic. I selected medical emergency blankets that are used by EMS teams around the country. The  amber to yellow color represents to me caution and that was appropriate for the essence of the piece. Also the blankets are poly with about a 1/16" layer of foam on the backside. The blankets are wrapped around the whole body and the edges hand sewn into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 decided to use sand bag tarps for the outer layer, because of the elements over the duration of the exhibit and because it is fitting for dead bodies that are to remain unidentified and in the public 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Sand bags are usually used when a disaster has already started (to shore up the banks of a body of water, etc.) and often do not work to prevent a disaster. Thus it felt like a good fit. These were also hand sewn to close the openings and tied (self ties, i.e., also sand bag tarp material) in the fashion that dead bodies are tied. The size of the three non-adults is emphasized by the outer wrapping that hangs below (the feet) and above (the head) of the actual bod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For a dignity which is very important and often not heeded, the outer covering is an attempt to protect the body when it is no longer able to protect itself, or even tr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Susan C. Dessel  September 8, 2006l </w:t>
      </w:r>
      <w:r>
        <w:rPr>
          <w:rFonts w:cs="Lucida Grande" w:ascii="Lucida Grande" w:hAnsi="Lucida Grande"/>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rFonts w:cs="Lucida Grande" w:ascii="Lucida Grande" w:hAnsi="Lucida Grande"/>
          <w:color w:val="000000"/>
          <w:sz w:val="26"/>
        </w:rPr>
        <w:t>DAM, STUHLTRAGER GALLERY</w:t>
      </w:r>
    </w:p>
    <w:p>
      <w:pPr>
        <w:pStyle w:val="Normal"/>
        <w:rPr>
          <w:rFonts w:ascii="Lucida Grande" w:hAnsi="Lucida Grande" w:cs="Lucida Grande"/>
          <w:color w:val="000000"/>
          <w:sz w:val="26"/>
        </w:rPr>
      </w:pPr>
      <w:r>
        <w:rPr>
          <w:rFonts w:cs="Lucida Grande" w:ascii="Lucida Grande" w:hAnsi="Lucida Grande"/>
          <w:color w:val="000000"/>
          <w:sz w:val="26"/>
        </w:rPr>
        <w:t>38 Marcy Avenue</w:t>
      </w:r>
    </w:p>
    <w:p>
      <w:pPr>
        <w:pStyle w:val="Normal"/>
        <w:rPr>
          <w:rFonts w:ascii="Lucida Grande" w:hAnsi="Lucida Grande" w:cs="Lucida Grande"/>
          <w:color w:val="000000"/>
          <w:sz w:val="26"/>
        </w:rPr>
      </w:pPr>
      <w:r>
        <w:rPr>
          <w:rFonts w:cs="Lucida Grande" w:ascii="Lucida Grande" w:hAnsi="Lucida Grande"/>
          <w:color w:val="000000"/>
          <w:sz w:val="26"/>
        </w:rPr>
        <w:t>Brooklyn, New York 11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rFonts w:cs="Lucida Grande" w:ascii="Lucida Grande" w:hAnsi="Lucida Grande"/>
          <w:color w:val="000000"/>
          <w:sz w:val="26"/>
        </w:rPr>
        <w:t>718-387-98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Lucida Grande" w:ascii="Lucida Grande" w:hAnsi="Lucida Grande"/>
          <w:color w:val="000000"/>
          <w:sz w:val="26"/>
        </w:rPr>
        <w:t>info@damstuhltrager.co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5:00Z</dcterms:created>
  <dc:creator>Barry Hoggard</dc:creator>
  <dc:description/>
  <dc:language>en-US</dc:language>
  <cp:lastModifiedBy>Barry Hoggard</cp:lastModifiedBy>
  <dcterms:modified xsi:type="dcterms:W3CDTF">2006-09-11T19:03:00Z</dcterms:modified>
  <cp:revision>4</cp:revision>
  <dc:subject/>
  <dc:title>Susan C</dc:title>
</cp:coreProperties>
</file>